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spacing w:lineRule="exact" w:line="320" w:before="0" w:after="0"/>
        <w:ind w:left="180" w:hanging="0"/>
        <w:rPr/>
      </w:pPr>
      <w:bookmarkStart w:id="0" w:name="bookmark0"/>
      <w:r>
        <w:rPr/>
        <w:t>ОТЧЕТ ЗА ПОСТЪПИЛИТЕ ЗАЯВЛЕНИЯ ЗА ДОСТЪП ДО ОБЩЕСТВЕНА ИНФОРМАЦИЯ</w:t>
      </w:r>
      <w:bookmarkEnd w:id="0"/>
    </w:p>
    <w:p>
      <w:pPr>
        <w:pStyle w:val="Heading11"/>
        <w:keepNext w:val="true"/>
        <w:keepLines/>
        <w:shd w:fill="auto" w:val="clear"/>
        <w:spacing w:lineRule="exact" w:line="320" w:before="0" w:after="476"/>
        <w:jc w:val="center"/>
        <w:rPr/>
      </w:pPr>
      <w:bookmarkStart w:id="1" w:name="bookmark1"/>
      <w:r>
        <w:rPr/>
        <w:t>ЗА 202</w:t>
      </w:r>
      <w:r>
        <w:rPr>
          <w:lang w:val="en-US"/>
        </w:rPr>
        <w:t>1</w:t>
      </w:r>
      <w:r>
        <w:rPr/>
        <w:t xml:space="preserve"> г.:</w:t>
      </w:r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046210" cy="5404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6210" cy="540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70"/>
                              <w:gridCol w:w="12739"/>
                              <w:gridCol w:w="1209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постъпили заявления за достъп до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граждани на Република България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 чужденци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журналисти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фирми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от НПО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43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Разглеждане на заявленията и предоставяне на ДОИ през 2019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- предоставяне на свободен достъп до обществена информация: 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частичен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предоставяне на ДОИ при надделяващ обществен интерес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отказ за предоставяне на достъп до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Уведомление за липса на исканата обществена информация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Препращане на заявлението</w:t>
                                  </w:r>
                                  <w:r>
                                    <w:rPr>
                                      <w:rStyle w:val="Bodytext21"/>
                                      <w:lang w:val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 xml:space="preserve"> когато органът не разполага с исканата информация, но знае за нейното местонахождение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3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Общ брой на решенията за отказ за предоставяне на достъп до обществена информация (причини):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4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3" w:hRule="exac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>
                                      <w:rStyle w:val="Bodytext21"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служебната обществена информация е свързана с оперативната подготовка на актовете на органите и няма самостоятелно значение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480" w:hanging="48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Bodytext21"/>
                                    </w:rPr>
                                    <w:t>(мнения и препоръки, изготвени от или за органа, становища и консултации):</w:t>
                                  </w:r>
                                </w:p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74" w:before="0" w:after="0"/>
                                    <w:ind w:left="1322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класифицирана информация, или друга защитена тайна в случаите, предвидени със зако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представлява търговска тайн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засяга интересите на 3-то лице и няма неговото писмено съгласие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съдържа мнения и позиции във връзка с настоящи или предстоящи преговори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exact"/>
                              </w:trPr>
                              <w:tc>
                                <w:tcPr>
                                  <w:tcW w:w="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Bodytext21"/>
                                    </w:rPr>
                                    <w:t>- исканата информация е предоставена на заявителя през предходните 6 месеца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text22"/>
                                    <w:shd w:fill="auto" w:val="clear"/>
                                    <w:spacing w:lineRule="exact" w:line="220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Style w:val="Bodytext21"/>
                                      <w:b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2.3pt;height:425.55pt;mso-wrap-distance-left:0pt;mso-wrap-distance-right:0pt;mso-wrap-distance-top:0pt;mso-wrap-distance-bottom:0pt;margin-top:0.05pt;mso-position-vertical-relative:text;margin-left:-0.0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31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70"/>
                        <w:gridCol w:w="12739"/>
                        <w:gridCol w:w="1209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постъпили заявления за достъп до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граждани на Република България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 чужденци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5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журналисти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фирми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от НПО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>33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43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Разглеждане на заявленията и предоставяне на ДОИ през 2019: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- предоставяне на свободен достъп до обществена информация: 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частичен достъп до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предоставяне на ДОИ при надделяващ обществен интерес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отказ за предоставяне на достъп до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Уведомление за липса на исканата обществена информация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Препращане на заявлението</w:t>
                            </w:r>
                            <w:r>
                              <w:rPr>
                                <w:rStyle w:val="Bodytext21"/>
                                <w:lang w:val="en-US"/>
                              </w:rPr>
                              <w:t>,</w:t>
                            </w:r>
                            <w:r>
                              <w:rPr>
                                <w:rStyle w:val="Bodytext21"/>
                              </w:rPr>
                              <w:t xml:space="preserve"> когато органът не разполага с исканата информация, но знае за нейното местонахождение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9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131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Общ брой на решенията за отказ за предоставяне на достъп до обществена информация (причини):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83" w:hRule="exact"/>
                        </w:trPr>
                        <w:tc>
                          <w:tcPr>
                            <w:tcW w:w="37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3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>
                                <w:rStyle w:val="Bodytext21"/>
                              </w:rPr>
                            </w:pPr>
                            <w:r>
                              <w:rPr>
                                <w:rStyle w:val="Bodytext21"/>
                              </w:rPr>
                              <w:t>- служебната обществена информация е свързана с оперативната подготовка на актовете на органите и няма самостоятелно значение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480" w:hanging="48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 xml:space="preserve"> </w:t>
                            </w:r>
                            <w:r>
                              <w:rPr>
                                <w:rStyle w:val="Bodytext21"/>
                              </w:rPr>
                              <w:t>(мнения и препоръки, изготвени от или за органа, становища и консултации):</w:t>
                            </w:r>
                          </w:p>
                          <w:p>
                            <w:pPr>
                              <w:pStyle w:val="Bodytext22"/>
                              <w:shd w:fill="auto" w:val="clear"/>
                              <w:spacing w:lineRule="exact" w:line="274" w:before="0" w:after="0"/>
                              <w:ind w:left="1322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класифицирана информация, или друга защитена тайна в случаите, предвидени със зако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представлява търговска тайн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засяга интересите на 3-то лице и няма неговото писмено съгласие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00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съдържа мнения и позиции във връзка с настоящи или предстоящи преговори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14" w:hRule="exact"/>
                        </w:trPr>
                        <w:tc>
                          <w:tcPr>
                            <w:tcW w:w="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7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Bodytext21"/>
                              </w:rPr>
                              <w:t>- исканата информация е предоставена на заявителя през предходните 6 месеца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text22"/>
                              <w:shd w:fill="auto" w:val="clear"/>
                              <w:spacing w:lineRule="exact" w:line="22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Style w:val="Bodytext21"/>
                                <w:b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1297" w:right="1297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bg-BG" w:bidi="bg-BG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Heading1">
    <w:name w:val="Heading #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Bodytext212ptBold">
    <w:name w:val="Body text (2) + 12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6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Bodytext22">
    <w:name w:val="Body text (2)"/>
    <w:basedOn w:val="Normal"/>
    <w:qFormat/>
    <w:pPr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Bodytext31">
    <w:name w:val="Body text (3)"/>
    <w:basedOn w:val="Normal"/>
    <w:qFormat/>
    <w:pPr>
      <w:shd w:fill="FFFFFF" w:val="clear"/>
      <w:spacing w:lineRule="atLeast" w:line="0" w:before="300" w:after="60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5:32:00Z</dcterms:created>
  <dc:creator>KTerezova</dc:creator>
  <dc:description/>
  <cp:keywords/>
  <dc:language>en-US</dc:language>
  <cp:lastModifiedBy>Жанета Йорданова</cp:lastModifiedBy>
  <dcterms:modified xsi:type="dcterms:W3CDTF">2022-02-15T15:36:00Z</dcterms:modified>
  <cp:revision>4</cp:revision>
  <dc:subject/>
  <dc:title>СПРАВКА ЗА ПОСТЪПИЛИТЕ ЗАЯВЛЕНИЯ ЗА ДОСТЪП ДО ОБЩЕСТВЕНА ИНФОРМАЦИЯ ЗА 2009 Г:</dc:title>
</cp:coreProperties>
</file>